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6694"/>
        <w:gridCol w:w="1539"/>
      </w:tblGrid>
      <w:tr>
        <w:trPr>
          <w:trHeight w:val="15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1"/>
              <w:ind w:left="0" w:hanging="0"/>
              <w:jc w:val="left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25095</wp:posOffset>
                  </wp:positionV>
                  <wp:extent cx="637540" cy="68262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22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widowControl w:val="false"/>
              <w:autoSpaceDE w:val="false"/>
              <w:snapToGrid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a Educação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 Profissional e Tecnológica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Federal de Educação Tecnológica Celso Suckow da Fonseca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ia de Extensão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Extensão e Assuntos Comunitári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1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8" w:hanging="0"/>
              <w:jc w:val="left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7780</wp:posOffset>
                  </wp:positionV>
                  <wp:extent cx="766445" cy="45656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ALUNO/A VOLUNTÁRIO/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ampus do Projeto: _________________</w:t>
      </w:r>
    </w:p>
    <w:p>
      <w:pPr>
        <w:pStyle w:val="Normal"/>
        <w:ind w:left="42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"/>
        <w:gridCol w:w="2468"/>
        <w:gridCol w:w="1387"/>
        <w:gridCol w:w="1390"/>
        <w:gridCol w:w="2414"/>
        <w:gridCol w:w="590"/>
      </w:tblGrid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PARA ALUNO/A VOLUNTÁRIO/A ORIUNDO/A DE OUTRA INSTITUIÇÃO DE ENSINO 2025</w:t>
            </w:r>
          </w:p>
        </w:tc>
      </w:tr>
      <w:tr>
        <w:trPr/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/a Estudante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Fixo/Celular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dade/órgão emissor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ível aluno/a: Técnico  (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uperior (    )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>
          <w:trHeight w:val="732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Origem:</w:t>
            </w:r>
          </w:p>
        </w:tc>
      </w:tr>
      <w:tr>
        <w:trPr>
          <w:trHeight w:val="698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to de Extensão a que o/a aluno/a está vinculado/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/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9841" w:dyaOrig="29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2.05pt;height:149.25pt" filled="f" o:ole="">
                  <v:imagedata r:id="rId5" o:title=""/>
                </v:shape>
                <o:OLEObject Type="Embed" ProgID="" ShapeID="ole_rId4" DrawAspect="Content" ObjectID="_1965983902" r:id="rId4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/a Aluno/a Voluntário/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/a Coordenador/a do Proje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4" w:hanging="0"/>
      <w:jc w:val="center"/>
    </w:pPr>
    <w:rPr>
      <w:rFonts w:ascii="Trebuchet MS;Trebuchet MS" w:hAnsi="Trebuchet MS;Trebuchet MS" w:eastAsia="Trebuchet MS;Trebuchet MS" w:cs="Trebuchet MS;Trebuchet MS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1:00Z</dcterms:created>
  <dc:creator>s1449218</dc:creator>
  <dc:description/>
  <cp:keywords/>
  <dc:language>en-US</dc:language>
  <cp:lastModifiedBy>LUCIANA FERRARI ESPINDOLA CABRAL</cp:lastModifiedBy>
  <cp:lastPrinted>2009-03-30T16:45:00Z</cp:lastPrinted>
  <dcterms:modified xsi:type="dcterms:W3CDTF">2025-07-01T23:52:00Z</dcterms:modified>
  <cp:revision>4</cp:revision>
  <dc:subject/>
  <dc:title>TERMO DE COMPROMISSO (2009) – Estudante Extension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